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夜恩宠 </w:t>
      </w:r>
      <w:r>
        <w:rPr>
          <w:sz w:val="48"/>
          <w:szCs w:val="48"/>
        </w:rPr>
        <w:t xml:space="preserve">- </w:t>
      </w:r>
      <w:r>
        <w:rPr>
          <w:sz w:val="48"/>
          <w:szCs w:val="48"/>
        </w:rPr>
        <w:t>风华绝代的王妃一夜之间的荣耀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许多关于“一夜恩宠”的传奇故事，展现了权力和爱情之间微妙的关系。这些故事往往以王公贵族或皇帝与美女之间的一夜风流为开端，而后发展成了一段深刻的情感纽带。</w:t>
      </w:r>
      <w:r>
        <w:rPr>
          <w:sz w:val="32"/>
          <w:szCs w:val="32"/>
        </w:rPr>
        <w:t>&lt;/p&gt;&lt;p&gt;&lt;img src="/static-img/ll4iMYfWvrtH9_SU9CoFcIIqjcpglrgE_8Wd34CTS3VWrmgulW23-vcEb6yb4S6L.jpg"&gt;&lt;/p&gt;&lt;p&gt;</w:t>
      </w:r>
      <w:r>
        <w:rPr>
          <w:sz w:val="32"/>
          <w:szCs w:val="32"/>
        </w:rPr>
        <w:t>例如，中国古代著名的《红楼梦》中的林黛玉与贾宝玉，他们原本是表亲，但在一次偶然的机会下，一夜之间就产生了强烈的情愫。这段感情虽然最终因为种种原因未能实现，但它却成为了文学史上最经典的情缘之一。</w:t>
      </w:r>
      <w:r>
        <w:rPr>
          <w:sz w:val="32"/>
          <w:szCs w:val="32"/>
        </w:rPr>
        <w:t>&lt;/p&gt;&lt;p&gt;</w:t>
      </w:r>
      <w:r>
        <w:rPr>
          <w:sz w:val="32"/>
          <w:szCs w:val="32"/>
        </w:rPr>
        <w:t>在真实历史中，也有不少例子能够证明“一夜恩宠”可以决定一个人的一生。如清朝时期，乾隆皇帝曾因一次偶遇而对一个叫做吴敬梓的小官员产生了极大的喜爱，并将其提拔为大臣。而这位小官员也因此得到了前所未有的荣耀和地位。</w:t>
      </w:r>
      <w:r>
        <w:rPr>
          <w:sz w:val="32"/>
          <w:szCs w:val="32"/>
        </w:rPr>
        <w:t>&lt;/p&gt;&lt;p&gt;&lt;img src="/static-img/u_i123KLoc4vDQO-8dR1RoIqjcpglrgE_8Wd34CTS3W-K-J-fOtdSMg192ILzfvzUgLSPTfRThOWCDVwEUc6clAIN5VljBpLYC1y4F1I2J3k6941iuCHQhUbLS4e-fjm6PTa-VUomuJJEe1UIAoXTEwhB1vvkmeeYoVXFLyRBcH5EYgxgEZ7o7LYHwuZn78y.jpg"&gt;&lt;/p&gt;&lt;p&gt;</w:t>
      </w:r>
      <w:r>
        <w:rPr>
          <w:sz w:val="32"/>
          <w:szCs w:val="32"/>
        </w:rPr>
        <w:t>然而，“一夜恩宠”并不总是伴随着幸福。在一些案例中，这种快速提升的人物往往会被人嫉妒甚至怀疑他们是否真的值得得到这样的待遇。一旦失去皇帝或者贵族主人的青眼，他们很快就会掉到原来的位置上，或许甚至更糟。</w:t>
      </w:r>
      <w:r>
        <w:rPr>
          <w:sz w:val="32"/>
          <w:szCs w:val="32"/>
        </w:rPr>
        <w:t>&lt;/p&gt;&lt;p&gt;</w:t>
      </w:r>
      <w:r>
        <w:rPr>
          <w:sz w:val="32"/>
          <w:szCs w:val="32"/>
        </w:rPr>
        <w:t>尽管如此，“一夜恩宠”依旧是一种让人向往但又充满风险的事物。它揭示了权力的无常性以及个人命运受到外界力量影响的一个残酷事实。但对于那些幸运的人来说，它也是一条通向成功和幸福之路，无论是在历史还是现代都有着永恒的吸引力。</w:t>
      </w:r>
      <w:r>
        <w:rPr>
          <w:sz w:val="32"/>
          <w:szCs w:val="32"/>
        </w:rPr>
        <w:t>&lt;/p&gt;&lt;p&gt;&lt;img src="/static-img/tEbd7z9DeelaSuw35nrTA4IqjcpglrgE_8Wd34CTS3W-K-J-fOtdSMg192ILzfvzUgLSPTfRThOWCDVwEUc6clAIN5VljBpLYC1y4F1I2J3k6941iuCHQhUbLS4e-fjm6PTa-VUomuJJEe1UIAoXTEwhB1vvkmeeYoVXFLyRBcH5EYgxgEZ7o7LYHwuZn78y.jpg"&gt;&lt;/p&gt;&lt;p&gt;&lt;a href = "/doc/86294-</w:t>
      </w:r>
      <w:r>
        <w:rPr>
          <w:sz w:val="32"/>
          <w:szCs w:val="32"/>
        </w:rPr>
        <w:t xml:space="preserve">一夜恩宠 </w:t>
      </w:r>
      <w:r>
        <w:rPr>
          <w:sz w:val="32"/>
          <w:szCs w:val="32"/>
        </w:rPr>
        <w:t xml:space="preserve">- </w:t>
      </w:r>
      <w:r>
        <w:rPr>
          <w:sz w:val="32"/>
          <w:szCs w:val="32"/>
        </w:rPr>
        <w:t>风华绝代的王妃一夜之间的荣耀与爱情</w:t>
      </w:r>
      <w:r>
        <w:rPr>
          <w:sz w:val="32"/>
          <w:szCs w:val="32"/>
        </w:rPr>
        <w:t>.doc" rel="alternate" download="86294-</w:t>
      </w:r>
      <w:r>
        <w:rPr>
          <w:sz w:val="32"/>
          <w:szCs w:val="32"/>
        </w:rPr>
        <w:t xml:space="preserve">一夜恩宠 </w:t>
      </w:r>
      <w:r>
        <w:rPr>
          <w:sz w:val="32"/>
          <w:szCs w:val="32"/>
        </w:rPr>
        <w:t xml:space="preserve">- </w:t>
      </w:r>
      <w:r>
        <w:rPr>
          <w:sz w:val="32"/>
          <w:szCs w:val="32"/>
        </w:rPr>
        <w:t>风华绝代的王妃一夜之间的荣耀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